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372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ДЕПУТАТОВ  КАРАТАБ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0" w:hRule="atLeast"/>
        </w:trPr>
        <w:tc>
          <w:tcPr>
            <w:tcW w:w="921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 2021г.  №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содерж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таба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содержания и благоустройства территории Каратабанского сельского поселения Еткульского муниципального района Челябинской области, утвержденных Решение Совета депутатов Каратабанского сельского поселения от 18.10.2018г. № 33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раздела 1 части 3 дополнить следующим понятием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воз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оргов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это розничная реализация, осуществляемая вне стационарной розничной сети с использованием специализированных или специально оборудованных для этого транспортных средств, а также мобильного оборудования, применяемого только с транспортным сред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 дополнить Разделом 7.1 согласно Приложению 1 к настоящему реше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банского сельского поселения                                                    А.П. Сили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аратаба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 от _________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1  Порядок размещения объектов развозной торгов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раздел 1. Общи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ФЗ «Об основах государственного регулирования торговой деятельности в Российской Федерации»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Челябин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2.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— разрешение), выдаваемого уполномоченным органом местного самоуправления (далее -- уполномоченный орган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3. Осуществление развозной торговли допускается с часов до часов по местному времен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Порядок получения разреш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получения разрешения заинтересованное лицо (далее — заявитель) обращается в орган местного самоуправления с заявлением по установленной фор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57150"/>
            <wp:effectExtent l="0" t="0" r="0" b="0"/>
            <wp:docPr id="6" name="Picture 1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2.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размещении объекта развозной торговли осуществляется в срок, не превышающий 10 календарны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. Форма разрешения устанавливается уполномоченным орган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ешение на размещение объекта развозной торговли предоставляется на срок, указанный в заявлении, но не более одно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" name="Picture 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9" name="Picture 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2.7. Сведения о выдаче разрешения на размещение объекта развозной торговли, а также иные сведения, указанные в пункте 2.8 настоящего подраздела, вносятся в реестр выданных разрешений на размещение объектов развозной торговли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10" name="Picture 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еестр), ведение которого осуществляется уполномоченным орган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8. В Реестр вносятся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зреш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09220"/>
            <wp:effectExtent l="0" t="0" r="0" b="0"/>
            <wp:docPr id="12" name="Picture 1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" cy="33020"/>
            <wp:effectExtent l="0" t="0" r="0" b="0"/>
            <wp:docPr id="13" name="Picture 1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мещения объекта развозной торговли и периоды осуществления развозной торговли в течение установленного сро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объекта развозной торговл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45720"/>
            <wp:effectExtent l="0" t="0" r="0" b="0"/>
            <wp:docPr id="14" name="Picture 1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развозной торговли (марка, модель, основной регистрационный знак транспортного средства, год выпуск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олномоченный орган обеспечивает доступ к информации, содерж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6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щейся в Реестре, путем размещения такой информации на своем официальном сайте в информационно-коммуникационной сети «Интернет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6" name="Picture 1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Реестра подлежат исключению в случае истечения срока размещения объекта развозной торговли. Органами местного самоуправления могут устанавливаться дополнительные случаи исключения сведений из Реест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 могут установить преимущественное право Выдачи  разрешения на новый срок, а также срок подачи зая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6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отношении мест, сведения о которых включены в Реестр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" name="Picture 6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9" name="Picture 6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драздел З. Основания для отказа в выдаче разреш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6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6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4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2" name="Picture 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3.1. По результатам рассмотрения заявления уполномоченный орган принимает решение об отказе в выдаче разрешения при наличии одного из следующ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6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новани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72390"/>
            <wp:effectExtent l="0" t="0" r="0" b="0"/>
            <wp:docPr id="24" name="Picture 1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размещение объекта развозной торговли не допускается в соответств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8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требованиями законодательства Российской Федерации, в том числе законод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48895"/>
            <wp:effectExtent l="0" t="0" r="0" b="0"/>
            <wp:docPr id="26" name="Picture 1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ва Российской Федерации в области обеспечения санитарно - эпидемиологического благополучия насел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14935"/>
            <wp:effectExtent l="0" t="0" r="0" b="0"/>
            <wp:docPr id="27" name="Picture 1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" name="Picture 8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2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.12. место размещения объекта развозной торговли не относится к территориям общего поль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4. Требования к объектам развозной торгов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29" name="Picture 8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5. Требования к местам размещ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0" name="Picture 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есто размещения объекта развозной торговли должно быть расположе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3175"/>
            <wp:effectExtent l="0" t="0" r="0" b="0"/>
            <wp:docPr id="31" name="Picture 8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местах, допускаемых для стоянки Правилами дорожного движения, действующи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8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2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Российской Федерации, иметь подъездные пути, не мешающие движению пешеход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33" name="Picture 1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1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му выдано разрешение на размещение объекта развозной торговли, обязан содержать территорию в радиусе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публикованию в районной газете «Искра», обнародованию на официальных стендах Каратабанского сельского поселения и размещению на странице Каратабанского сельского поселения на официальном сайте Администрации Еткуль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11.jpeg"/><Relationship Id="rId33" Type="http://schemas.openxmlformats.org/officeDocument/2006/relationships/image" Target="media/image4.jpeg"/><Relationship Id="rId34" Type="http://schemas.openxmlformats.org/officeDocument/2006/relationships/image" Target="media/image3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3:00Z</dcterms:created>
  <dc:creator>Танзиля Лултфуллаевна Шагеева</dc:creator>
  <dc:description/>
  <cp:keywords/>
  <dc:language>en-US</dc:language>
  <cp:lastModifiedBy>ADMIN</cp:lastModifiedBy>
  <cp:lastPrinted>2019-05-21T08:37:00Z</cp:lastPrinted>
  <dcterms:modified xsi:type="dcterms:W3CDTF">2021-03-22T06:28:00Z</dcterms:modified>
  <cp:revision>8</cp:revision>
  <dc:subject/>
  <dc:title/>
</cp:coreProperties>
</file>